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77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  <w:t>Ж.В.С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Ж.В.С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Ж.В.С.</w:t>
      </w:r>
      <w:r>
        <w:rPr>
          <w:color w:val="000000"/>
          <w:szCs w:val="24"/>
        </w:rPr>
        <w:t xml:space="preserve">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25.12.2018 г. составила – 14 0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Ж.В.С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>Ж.В.С.</w:t>
      </w:r>
      <w:r>
        <w:rPr>
          <w:color w:val="000000"/>
          <w:szCs w:val="24"/>
        </w:rPr>
        <w:t xml:space="preserve"> задолженности в сумме 14 000  руб. по состоянию на 25.12.2018 г.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Ж.В.С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>
          <w:szCs w:val="24"/>
        </w:rPr>
        <w:t>Ж.В.С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42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9:21:00Z</dcterms:modified>
  <cp:revision>5</cp:revision>
  <dc:subject/>
  <dc:title/>
</cp:coreProperties>
</file>